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LIV MEDL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283337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jc w:val="center"/>
        <w:rPr>
          <w:sz w:val="31"/>
          <w:szCs w:val="31"/>
        </w:rPr>
      </w:pPr>
      <w:r>
        <w:rPr>
          <w:sz w:val="31"/>
          <w:szCs w:val="31"/>
        </w:rPr>
        <w:t>VENSKABSFORENING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MARK – DEN DEMOKRATIS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LKEREPUBLIK KO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formand Anders Kristens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øngangstræde 23, 4. th., 1468 København 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Tlf. 33 14 15 2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E-post: dk-korea@inform.d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jemmeside: www.dk-korea.d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iftet 196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Støt opbygningen af det socialistiske Korea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Støt kravet om USA ud af Korea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Støt Koreas uafhængige og fredelige genforening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Styrk solidariteten og venskabet med Koreas folk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Følg udviklingen i Korea og få bl.a. mulighed for at komme med på venskabsrejse til Nordkore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Modtag løbende Korea Bulleti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Blev medlem af Venskabsforeninge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i/>
          <w:sz w:val="17"/>
          <w:szCs w:val="17"/>
        </w:rPr>
        <w:t>__</w:t>
      </w:r>
      <w:r>
        <w:rPr>
          <w:rFonts w:cs="Arial" w:ascii="Arial" w:hAnsi="Arial"/>
          <w:b/>
          <w:i/>
          <w:sz w:val="21"/>
          <w:szCs w:val="21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fyld, klip ud og send ind til Venskabsforeningen eller send en 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_______</w:t>
      </w:r>
      <w:r>
        <w:rPr>
          <w:rFonts w:cs="Arial" w:ascii="Arial" w:hAnsi="Arial"/>
          <w:sz w:val="19"/>
          <w:szCs w:val="19"/>
        </w:rPr>
        <w:t>Jeg ønsker medlemskab. Send mig et girokort og noget materiale om Korea og foreningen. Kontingent udgør 150 kr. halvårlig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Vent lidt. Send mig først oplysninger om Korea og Venskabsforeningens arbej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vn: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se: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lf. og e-mail:_________________________</w:t>
      </w:r>
    </w:p>
    <w:p>
      <w:pPr>
        <w:pStyle w:val="ZNederstiformular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/>
        <w:t>Nederst på formularen</w:t>
      </w:r>
    </w:p>
    <w:p>
      <w:pPr>
        <w:pStyle w:val="ZNederstiformular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/>
        <w:t>Nederst på formular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86" w:right="368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6"/>
      <w:szCs w:val="26"/>
    </w:rPr>
  </w:style>
  <w:style w:type="character" w:styleId="ZNederstiformularenTegn">
    <w:name w:val="z-Nederst i formularen Tegn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6:00Z</dcterms:created>
  <dc:creator>Anders Kristensen</dc:creator>
  <dc:description/>
  <dc:language>en-US</dc:language>
  <cp:lastModifiedBy>Katrin Lyngby Kristensen</cp:lastModifiedBy>
  <cp:lastPrinted>2013-09-10T21:03:00Z</cp:lastPrinted>
  <dcterms:modified xsi:type="dcterms:W3CDTF">2013-09-10T19:03:00Z</dcterms:modified>
  <cp:revision>4</cp:revision>
  <dc:subject/>
  <dc:title/>
</cp:coreProperties>
</file>